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/>
        </w:rPr>
        <w:t>广重集团大岗三期搬迁设备油漆翻新项目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电话：             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到现场踏勘。投标单位已向广州广重企业集团有限公司了解了本项目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汽轮机分公司综合部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投标单位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（ 姓名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（ 电话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       年  月    日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江明芳</cp:lastModifiedBy>
  <dcterms:modified xsi:type="dcterms:W3CDTF">2025-09-04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55E1FA2F4F6A806E9B8E737BCDA2</vt:lpwstr>
  </property>
  <property fmtid="{D5CDD505-2E9C-101B-9397-08002B2CF9AE}" pid="3" name="KSOProductBuildVer">
    <vt:lpwstr>2052-10.8.2.6666</vt:lpwstr>
  </property>
</Properties>
</file>